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sz w:val="16"/>
              </w:rPr>
            </w:pPr>
            <w:r>
              <w:rPr>
                <w:sz w:val="16"/>
              </w:rPr>
              <w:t>61 Mapagkawanggawa Street, UP Teachers' Village, Diliman, Quezon City 1101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 xml:space="preserve">Phone (632)9276963; (632)4353706; (63)(917)8347179 • Fax (02)4353706 • E-mail </w:t>
            </w:r>
            <w:hyperlink r:id="rId2">
              <w:r>
                <w:rPr>
                  <w:rStyle w:val="InternetLink"/>
                  <w:sz w:val="16"/>
                </w:rPr>
                <w:t>jeffri@eudoramail.com</w:t>
              </w:r>
            </w:hyperlink>
          </w:p>
        </w:tc>
      </w:tr>
    </w:tbl>
    <w:p>
      <w:pPr>
        <w:pStyle w:val="Name"/>
        <w:rPr/>
      </w:pPr>
      <w:r>
        <w:rPr/>
        <w:t>Jeffrey R. Jeturian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</w:t>
      </w:r>
      <w:r>
        <w:rPr/>
        <w:t>Director for Film and  Television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32"/>
        <w:gridCol w:w="666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FILM AND TELEVISION DIRECTOR</w:t>
            </w:r>
          </w:p>
          <w:p>
            <w:pPr>
              <w:pStyle w:val="CompanyName"/>
              <w:rPr/>
            </w:pPr>
            <w:r>
              <w:rPr/>
              <w:t>2000-2001</w:t>
            </w:r>
          </w:p>
          <w:p>
            <w:pPr>
              <w:pStyle w:val="JobTitle"/>
              <w:rPr/>
            </w:pPr>
            <w:r>
              <w:rPr/>
              <w:t>Television Director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Biglang Sibol, Bayang Impasibol (comedy series, GMA Channel 7(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Paradise (mini-series, Mediaworks, Singapore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Larawan (drama anthology, GMA Channel 7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GMA Telesine (drama anthology, GMA Channel 7)</w:t>
            </w:r>
          </w:p>
          <w:p>
            <w:pPr>
              <w:pStyle w:val="CompanyName"/>
              <w:rPr/>
            </w:pPr>
            <w:r>
              <w:rPr/>
              <w:t>1998-2000</w:t>
              <w:tab/>
              <w:t>Regal Films</w:t>
              <w:tab/>
            </w:r>
          </w:p>
          <w:p>
            <w:pPr>
              <w:pStyle w:val="JobTitle"/>
              <w:rPr/>
            </w:pPr>
            <w:r>
              <w:rPr/>
              <w:t xml:space="preserve">Film Director 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Tuhog (2000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Pila-Balde (1999)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/>
              <w:t>Sana Pag-ibig Na (1998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0            IBC Television Channel 13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vision Director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Happy Kung Healthy (weekl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0            GMA Television Channel 7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vision Director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Pira-Pirasong Pangarap (several episodes, 1999-2000)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Kirara (several episodes, 2000)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GMA Telesine ("Hello Soldier," telemovie, 1999)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/>
              <w:t>GMA True Stories ("Male Exploitation," 199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                   ABS CBN Television Channel 2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vision Director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Maala-ala Mo Kaya (one episod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8"/>
              </w:numPr>
              <w:rPr/>
            </w:pPr>
            <w:r>
              <w:rPr/>
              <w:t>Viva Television/Viva Cabl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vision Director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Mukha ng Buhay (soap opera, 1996-97)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"Habilin" (Telemovie for Cable TV, 1997)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"Lamat sa Salamin" (Telemovie for Cable TV, 1997)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"Ilibing mo man ang Puso" (Telemovie for Cable TV, 1996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4"/>
              </w:numPr>
              <w:rPr/>
            </w:pPr>
            <w:r>
              <w:rPr/>
              <w:t>RPN Channel 9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levision Director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 xml:space="preserve">Legal Forum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CTION DESIGNER IN FIL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Garamond"/>
              </w:rPr>
              <w:t xml:space="preserve">              </w:t>
            </w:r>
            <w:r>
              <w:rPr/>
              <w:t>Laruan (Johven Velasco; director; PETA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Dahas (Chito Rono, director; MAQ Film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                   Eskapo (Chito Rono, director; Star Cinema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4                    Sige, Hataw Mo (Chito Rono,director; Universal Records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0                    Tayo Na Sa Dilim (E.H. Borlaza, director; Cine Suert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9                    Pag Walang Batas (Greg de Guzman,director; Viva Film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89                    Dear Diary (Leroy Salvador, Director; Viva Films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88                    Bakit Iisa ang Puso (Eddie Rodriguez,director;Viva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PRODUCTION DESIGNER IN TELEVISIO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"Relikaryo" (GMA Telesine, PETA/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      "Bintana" (Maalaala Mo Kaya, ABS CBN 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      "Rattle" (Maalaala Mo Kaya, ABS CBN 2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7     "Salbabida" (Maalaala Mo Kaya, ABS CBN 2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96       Ana Karenina (drama series, Viva/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6       Villa Quintana (drama series, Viva/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5     "Melinda" (GMA Telesine, 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4    "Sugatang Kahapon" (GMA Telesine, 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88-93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Maalaala Mo Kaya (ABS CBN 2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eiko TV Presents Cesar (ABS CBN 2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eiko TV Presents Gretchen (ABS CBN 2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Spotlight (Viva/GMA 7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Kadenang Rosas (Viva/GMA 7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Viva Telesine (Viva/GMA 7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Viva Drama Specials (Viva/PTV 4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Viva Drama Studio (Viva/ ABC 5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Petabisyon (PETA/RPN 9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avao (RPN 9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Dear Teacher (IBC 13)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Landas (IBC 13)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LINE PRODUCER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9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Urduja (Soxy Topacio, director, GMA Telesine; GMA 7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arugtong ng Bukas (Ishmael Bernal, director; RPN 9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EATIVE/SCRIPT CONSULTANT FOR VIVA FILM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987-88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RIPT SUPERVISOR FOR REGAL FIL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ove, Must We Say Goodbye (Marilou Diaz Abaya, 1985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RIPT SUPERVISOR FOR VIVA FILM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an Nagtatago ang Pag-ibig (Eddie Garcia, 1986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uwag Mong Itanong Kung Bakit (Eddie Garcia, 1986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ung Aagawin mo ang Lahat sa Akin (Eddie Garcia, 1985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ituing Walang Ningning (E.H.Borlaza/Leroy Salvador, 1984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a Hirap at Ginhawa (Leroy Salvador, 1984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CTION ASSISTANT FOR VIVA FILMS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Baby Tsina (Marilou Diaz Abaya, 1983)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81 - 1983</w:t>
              <w:tab/>
              <w:t>University of the Philippines Diliman</w:t>
              <w:tab/>
            </w:r>
          </w:p>
          <w:p>
            <w:pPr>
              <w:pStyle w:val="JobTitle"/>
              <w:rPr/>
            </w:pPr>
            <w:r>
              <w:rPr/>
              <w:t>BA Broadcast Communicv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78 - 1981         University of the Philippines Dilima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iCs/>
              </w:rPr>
            </w:pPr>
            <w:r>
              <w:rPr>
                <w:i/>
                <w:iCs/>
              </w:rPr>
              <w:t>BS Architecture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73 - 1977         San Beda College Mani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iCs/>
              </w:rPr>
            </w:pPr>
            <w:r>
              <w:rPr>
                <w:i/>
                <w:iCs/>
              </w:rPr>
              <w:t>High School/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  <w:t>1965 - 1973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i/>
                <w:i/>
                <w:iCs/>
              </w:rPr>
            </w:pPr>
            <w:r>
              <w:rPr>
                <w:i/>
                <w:iCs/>
              </w:rPr>
              <w:t>Elementary School/Prim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Accreditation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rPr/>
            </w:pPr>
            <w:r>
              <w:rPr/>
              <w:t>Vice President, Directors Guild of the Philippines (since 2001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Production Designers Guild of the Philippines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Mr. Jose Javier Reyes, Director/Producer/Writer (632)(4114229)</w:t>
            </w:r>
          </w:p>
          <w:p>
            <w:pPr>
              <w:pStyle w:val="TextBody"/>
              <w:rPr/>
            </w:pPr>
            <w:r>
              <w:rPr/>
              <w:t>Mr. Butch Jimenez, Producer, GMA Films (63)9175280500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of. Jose Wendell Capili, University of the Philippines College of Arts and Letters Associate Dean/Assistant Professor (Pager (632)127757917/(63)9178354032/(63)9287508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of. Leo Abaya, University of the Philippines College of Fine Arts College Secretary and Assistant Professor (63)(917)(5368428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s. Jessica Zafra, journalist, fictionist and radio-TV host (632)(8821463)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English and Filipino (Tagalog)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Honors and Awards received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FILM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In Competition, Cinema of the Present Section, 58</w:t>
            </w:r>
            <w:r>
              <w:rPr>
                <w:vertAlign w:val="superscript"/>
              </w:rPr>
              <w:t>th</w:t>
            </w:r>
            <w:r>
              <w:rPr/>
              <w:t xml:space="preserve"> Venice Film Festival (Tuhog, 2001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Besti Picture, URIAN Awards 2000 (Tuhog,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One of the 10 Best Films of the 1990s, URIAN Awards (Pila-Balde,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i Director (URIAN Awards, 2000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Gold Award (Mature Film Category), Houston World Film Festival, Texas, USA (Pila-Balde, 2000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Films exhibited in the following: TUHOG in th 5</w:t>
            </w:r>
            <w:r>
              <w:rPr>
                <w:vertAlign w:val="superscript"/>
              </w:rPr>
              <w:t>th</w:t>
            </w:r>
            <w:r>
              <w:rPr/>
              <w:t xml:space="preserve"> Mostra Internacionale d’Arte Cinematografica (Venice Film Festival, 2001); PILA BALDE in the 23</w:t>
            </w:r>
            <w:r>
              <w:rPr>
                <w:vertAlign w:val="superscript"/>
              </w:rPr>
              <w:t>rd</w:t>
            </w:r>
            <w:r>
              <w:rPr/>
              <w:t xml:space="preserve"> Goteborg Film Festival (Swden, 2000), 13</w:t>
            </w:r>
            <w:r>
              <w:rPr>
                <w:vertAlign w:val="superscript"/>
              </w:rPr>
              <w:t>th</w:t>
            </w:r>
            <w:r>
              <w:rPr/>
              <w:t xml:space="preserve"> Singapore International Film Festival (Singapore 2000), 2</w:t>
            </w:r>
            <w:r>
              <w:rPr>
                <w:vertAlign w:val="superscript"/>
              </w:rPr>
              <w:t>nd</w:t>
            </w:r>
            <w:r>
              <w:rPr/>
              <w:t xml:space="preserve"> Bratislava International Film Festival (Slovak Republic, 2000), 2</w:t>
            </w:r>
            <w:r>
              <w:rPr>
                <w:vertAlign w:val="superscript"/>
              </w:rPr>
              <w:t>nd</w:t>
            </w:r>
            <w:r>
              <w:rPr/>
              <w:t xml:space="preserve"> Filipino Film Festival (Lincoln Center, New York, 2000), Febiofest 2001 Prague (Czech Republic, 2001), 3</w:t>
            </w:r>
            <w:r>
              <w:rPr>
                <w:vertAlign w:val="superscript"/>
              </w:rPr>
              <w:t>rd</w:t>
            </w:r>
            <w:r>
              <w:rPr/>
              <w:t xml:space="preserve"> Far East Festival, Udine (Italy, 2001)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Director, URIAN Awards (Pila Balde, 2000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Director,  Star Awards (Pila Balde, 2000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itation for Best Director, Young Critics' Circle (Pila-Balde,  2000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Director, URIAN Awards (Sana Pagibig Na, 1999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Director, Star Awards (Sana, Pagibig Na, 1999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Director, Film Academy of the Philippines (Sana, Pag-ibig Na, 1999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itation for Best Director, Young Critics' Circle (Sana, Pag-ibig, Na, 1999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ETPAC Jury Award, CineManila (Pila-Balde, 1999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Production Design, Star Awards (Eskapo, 1996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Production Design, FAP Awards (Eskapo, 1996)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Nomination for Best Production Design, URIAN Awards (Dahas, 1996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ELEVISION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Nomination for Best Production Design, GMA Bahaghari Awards (Melinda, 1996)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Nomination for Best Production Design, GMA Bahaghari Awards (Walang Katapusang Kahapon, 1996)</w:t>
            </w:r>
          </w:p>
          <w:p>
            <w:pPr>
              <w:pStyle w:val="TextBody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95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464"/>
        </w:tabs>
        <w:ind w:left="1464" w:hanging="146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996"/>
      <w:numFmt w:val="decimal"/>
      <w:lvlText w:val="%1"/>
      <w:lvlJc w:val="left"/>
      <w:pPr>
        <w:tabs>
          <w:tab w:val="num" w:pos="1464"/>
        </w:tabs>
        <w:ind w:left="1464" w:hanging="1464"/>
      </w:pPr>
      <w:rPr/>
    </w:lvl>
    <w:lvl w:ilvl="1">
      <w:start w:val="97"/>
      <w:numFmt w:val="decimal"/>
      <w:lvlText w:val="%1-%2"/>
      <w:lvlJc w:val="left"/>
      <w:pPr>
        <w:tabs>
          <w:tab w:val="num" w:pos="1464"/>
        </w:tabs>
        <w:ind w:left="1464" w:hanging="1464"/>
      </w:pPr>
      <w:rPr/>
    </w:lvl>
    <w:lvl w:ilvl="2">
      <w:start w:val="1"/>
      <w:numFmt w:val="decimal"/>
      <w:lvlText w:val="%1-%2.%3"/>
      <w:lvlJc w:val="left"/>
      <w:pPr>
        <w:tabs>
          <w:tab w:val="num" w:pos="1464"/>
        </w:tabs>
        <w:ind w:left="1464" w:hanging="1464"/>
      </w:pPr>
      <w:rPr/>
    </w:lvl>
    <w:lvl w:ilvl="3">
      <w:start w:val="1"/>
      <w:numFmt w:val="decimal"/>
      <w:lvlText w:val="%1-%2.%3.%4"/>
      <w:lvlJc w:val="left"/>
      <w:pPr>
        <w:tabs>
          <w:tab w:val="num" w:pos="1464"/>
        </w:tabs>
        <w:ind w:left="1464" w:hanging="1464"/>
      </w:pPr>
      <w:rPr/>
    </w:lvl>
    <w:lvl w:ilvl="4">
      <w:start w:val="1"/>
      <w:numFmt w:val="decimal"/>
      <w:lvlText w:val="%1-%2.%3.%4.%5"/>
      <w:lvlJc w:val="left"/>
      <w:pPr>
        <w:tabs>
          <w:tab w:val="num" w:pos="1464"/>
        </w:tabs>
        <w:ind w:left="1464" w:hanging="1464"/>
      </w:pPr>
      <w:rPr/>
    </w:lvl>
    <w:lvl w:ilvl="5">
      <w:start w:val="1"/>
      <w:numFmt w:val="decimal"/>
      <w:lvlText w:val="%1-%2.%3.%4.%5.%6"/>
      <w:lvlJc w:val="left"/>
      <w:pPr>
        <w:tabs>
          <w:tab w:val="num" w:pos="1464"/>
        </w:tabs>
        <w:ind w:left="1464" w:hanging="1464"/>
      </w:pPr>
      <w:rPr/>
    </w:lvl>
    <w:lvl w:ilvl="6">
      <w:start w:val="1"/>
      <w:numFmt w:val="decimal"/>
      <w:lvlText w:val="%1-%2.%3.%4.%5.%6.%7"/>
      <w:lvlJc w:val="left"/>
      <w:pPr>
        <w:tabs>
          <w:tab w:val="num" w:pos="1464"/>
        </w:tabs>
        <w:ind w:left="1464" w:hanging="1464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i@eudora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09:00Z</dcterms:created>
  <dc:creator>Capili Family</dc:creator>
  <dc:description/>
  <dc:language>en-US</dc:language>
  <cp:lastModifiedBy>Jay</cp:lastModifiedBy>
  <cp:lastPrinted>2000-06-24T19:55:00Z</cp:lastPrinted>
  <dcterms:modified xsi:type="dcterms:W3CDTF">2001-08-01T01:09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